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My Sugar Daddy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8 Count, 4 Wall, Improver, WC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oreographer: Louise Elfvengren (SE) December 2009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Choreographed to: My Baby’s Good To Me by Heather Myles; CD In The Wind 200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1. ROCK, SAILOR STEP, SAILOR STEP, ½ STEP TURN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2 Rock to right side, recover onto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&amp;4 Cross right behind left. Step left to left side. Step right to pla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&amp;6 Cross left behind right. Step right to right side. Step left to plac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8 Step forward right, turn ½ left stepping forward le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2. STEP. TOG. KICK &amp; CROSS x 2 MOVING TO THE RIGHT, TURN ¼ LEF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2 Step right to right side, step left next to righ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&amp;4 Kick right foot slightly diag, step down on right, cross left in front of right taking weight on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&amp;6 Kick right foot slightly diag, step down on right, cross left in front of right taking weight on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8 Step right to right , turn ¼ to the left stepping forward on le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3. WALKS x 2, LEFT FULL TURN counts 3-6, WALKS x 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2 Walk forward right –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&amp;4 Half triple turn turning left on the spot, right-left-righ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&amp;6 Half triple turn turning left on the spot, left-right-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8 Walk forward, right – left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4. TURN 3/4 RIGHT, SHUFFLE BW, COASTER STEP, WALKS x 2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2 Turn ¼ right stepping forward on right. Turn ½ right stepping back on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&amp;4 Step back on right, close left beside right, step back on righ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&amp;6 Step back on left, step right next to left, step forward on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8 Walk forward right-le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5. HITCH RIGHT, TURN ¼ RIGHT, CHASSE RIGHT, CHASSE LEFT, WALKS x 2 ON THE SP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2 Lift up right foot, turn ¼ right with weight on left foot and still with a hitch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&amp;4 Step right to right side, step left next to right, step right to right sid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&amp;6 Step left to left side, step right next to left, step left to left side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8 Walk on the spot, right-left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6. ROCK REC. FW, COASTER STEP, ½ TRIPLE TURN RIGHT, ROCK REC. BW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1-2 Rock forward on right, recover onto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3&amp;4 Step back on right, step left next to right, step forward on righ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5&amp;6 Turn ½ right, stepping left-right-left on the spo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7-8 Rock right back, recover onto left.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22:14:00Z</dcterms:created>
  <dc:creator>Patricia Brown</dc:creator>
  <dc:description/>
  <cp:keywords/>
  <dc:language>en-US</dc:language>
  <cp:lastModifiedBy>Patricia Brown</cp:lastModifiedBy>
  <dcterms:modified xsi:type="dcterms:W3CDTF">2010-01-16T22:15:00Z</dcterms:modified>
  <cp:revision>2</cp:revision>
  <dc:subject/>
  <dc:title>My Sugar Daddy</dc:title>
</cp:coreProperties>
</file>